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11910" cy="1210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on de la Fédération nationale des Communes forestière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IDERANT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 xml:space="preserve">Les décisions inacceptables du Gouvernement d’augmenter une nouvelle fois la contribution des Communes forestières au financement de l'Office National des Forêts, </w:t>
      </w:r>
      <w:r>
        <w:rPr>
          <w:bCs/>
          <w:sz w:val="24"/>
          <w:szCs w:val="24"/>
        </w:rPr>
        <w:t>à hauteur de 7,5 M€ en 2023 puis de 10 M€ par an en 2024-2025</w:t>
      </w:r>
      <w:r>
        <w:rPr>
          <w:rFonts w:eastAsia="Times New Roman"/>
          <w:sz w:val="24"/>
          <w:szCs w:val="24"/>
          <w:lang w:eastAsia="fr-FR"/>
        </w:rPr>
        <w:t>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>Les impacts considérables sur les budgets des communes et des collectivités qui vont devoir rechercher des ressources nouvelles auprès de leurs citoyens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 xml:space="preserve">Le risque de dégradation du service public forestier dans les territoires en raison du projet de suppression de 500 emplois prévu dans le futur Contrat Etat-ONF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IDERANT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ngagement et la solidarité </w:t>
      </w:r>
      <w:r>
        <w:rPr>
          <w:rFonts w:eastAsia="Times New Roman"/>
          <w:bCs/>
          <w:sz w:val="24"/>
          <w:szCs w:val="24"/>
          <w:lang w:eastAsia="fr-FR"/>
        </w:rPr>
        <w:t>sans cesse renouvelés des Communes forestières au service des filières économiques de la forêt et du bois, en période de crises notamment sanitaires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mpact très grave de ces crises sanitaires sur les budgets des communes déjà exsangues,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>Les incidences sérieuses sur l’approvisionnement des entreprises de la filière bois et des emplois induits de ce secteur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déclarations et garanties de l’Etat reconnaissant </w:t>
      </w:r>
      <w:r>
        <w:rPr>
          <w:sz w:val="24"/>
        </w:rPr>
        <w:t>la filière forêt-bois comme atout majeur pour l’avenir des territoires, la transition écologique et énergétique, ainsi que la lutte contre le changement climatique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Fédération nationale des Communes forestières, réunie en conseil d‘administration le 24 juin,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▪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xige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 retrait immédiat de la contribution complémentaire des Communes forestières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révision complète du Contrat d’Objectifs et de Performance Etat-ONF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▪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mande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e vraie ambition politique de l’Etat pour les forêts françaises,</w:t>
      </w:r>
    </w:p>
    <w:p>
      <w:pPr>
        <w:pStyle w:val="Paragraphedeliste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>Un maillage territorial efficient des personnels de l’ONF face aux enjeux auxquels la forêt doit faire face.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595</wp:posOffset>
          </wp:positionH>
          <wp:positionV relativeFrom="paragraph">
            <wp:posOffset>63500</wp:posOffset>
          </wp:positionV>
          <wp:extent cx="5177155" cy="36004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1771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46:00Z</dcterms:created>
  <dc:creator>Dominique DE LA ROCHETTE</dc:creator>
  <dc:description/>
  <dc:language>en-US</dc:language>
  <cp:lastModifiedBy>FNCOFOR</cp:lastModifiedBy>
  <cp:lastPrinted>2021-06-28T11:43:00Z</cp:lastPrinted>
  <dcterms:modified xsi:type="dcterms:W3CDTF">2021-07-23T12:46:00Z</dcterms:modified>
  <cp:revision>2</cp:revision>
  <dc:subject/>
  <dc:title/>
</cp:coreProperties>
</file>